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708"/>
        <w:jc w:val="center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Заведующей МАДОУ детский  сад №18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color w:val="000000"/>
        </w:rPr>
        <w:t>Бирамова Д.А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</w:rPr>
        <w:t>от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ИО родителя (законного представителя)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</w:rPr>
        <w:t xml:space="preserve">                                             </w:t>
      </w:r>
      <w:r>
        <w:rPr>
          <w:color w:val="000000"/>
        </w:rPr>
        <w:t>(о приеме в образовательную  организацию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шу принять моего ребенка 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(при наличии) ребенка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Дата рождения «___»____________20___г., место рождения______________________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МБДОУ  детский  сад № 18  с  «___»___________________20___г.</w:t>
      </w:r>
    </w:p>
    <w:p>
      <w:pPr>
        <w:pStyle w:val="Normal"/>
        <w:shd w:fill="FFFFFF" w:val="clear"/>
        <w:tabs>
          <w:tab w:val="clear" w:pos="708"/>
          <w:tab w:val="left" w:pos="3450" w:leader="none"/>
          <w:tab w:val="left" w:pos="64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сть группы </w:t>
      </w:r>
      <w:r>
        <w:rPr>
          <w:color w:val="000000"/>
          <w:sz w:val="28"/>
          <w:szCs w:val="28"/>
          <w:u w:val="single"/>
        </w:rPr>
        <w:tab/>
        <w:t xml:space="preserve">  общеразвивающая                            </w:t>
        <w:tab/>
        <w:t xml:space="preserve">    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: серия _________номер____________выдан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  <w:r>
        <w:rPr>
          <w:color w:val="000000"/>
          <w:sz w:val="28"/>
          <w:szCs w:val="28"/>
        </w:rPr>
        <w:t>дата</w:t>
      </w:r>
      <w:r>
        <w:rPr>
          <w:color w:val="000000"/>
          <w:sz w:val="20"/>
          <w:szCs w:val="20"/>
        </w:rPr>
        <w:t>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 проживания ребенка: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сведения о регистрации ребенка по месту житель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Style15"/>
        <w:ind w:left="-142" w:hanging="0"/>
        <w:jc w:val="center"/>
        <w:rPr/>
      </w:pPr>
      <w:r>
        <w:rPr>
          <w:sz w:val="20"/>
          <w:szCs w:val="20"/>
        </w:rPr>
        <w:t>или по месту пребывания: субъект РФ, район, населенный пункт, улица, дом, корпус, квартира)</w:t>
      </w:r>
      <w:r>
        <w:rPr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а: 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ФИ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(серия, номер, дата выдач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живания: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нтактный телефон: _________________Адрес электронной почты: 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: 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ФИ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(серия, номер, дата выдач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есто проживания: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_________________Адрес электронной почты: 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ун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реквизиты документа, подтверждающего установление опе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образования: выбираю для обучения по образовательным программам </w:t>
      </w:r>
      <w:r>
        <w:rPr>
          <w:sz w:val="28"/>
          <w:szCs w:val="28"/>
          <w:u w:val="single"/>
        </w:rPr>
        <w:t>русский</w:t>
      </w:r>
      <w:r>
        <w:rPr>
          <w:sz w:val="28"/>
          <w:szCs w:val="28"/>
        </w:rPr>
        <w:t>, как родной язык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 указать язык образования, из числа языков народов Р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пребывания ребенка в образовательной организации </w:t>
      </w:r>
      <w:r>
        <w:rPr>
          <w:sz w:val="28"/>
          <w:szCs w:val="28"/>
        </w:rPr>
        <w:t>10,5 -12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ая дата приема в МБДОУ детский сад № 18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подачи заявления: «___»_____________20__г.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 родителя/законного представи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Я подтверждаю ознакомление с уставом МАДОУ, лицензией на право осуществления образовательной деятельности, с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АДОУ детский сад № 22 села Успенского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мама _________________________________________________________.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ознакомлена / не ознакомлена)                 (подпись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апа</w:t>
      </w:r>
      <w:r>
        <w:rPr>
          <w:color w:val="000000"/>
          <w:sz w:val="20"/>
          <w:szCs w:val="20"/>
        </w:rPr>
        <w:t xml:space="preserve">   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ознакомлен / не ознакомлен)                  (подпис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мама _________________________________________________________.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ознакомлена / не ознакомлена)                 (подпись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апа</w:t>
      </w:r>
      <w:r>
        <w:rPr>
          <w:color w:val="000000"/>
          <w:sz w:val="20"/>
          <w:szCs w:val="20"/>
        </w:rPr>
        <w:t xml:space="preserve">   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ознакомлен / не ознакомлен)                        (подпис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36:00Z</dcterms:created>
  <dc:creator>ДС 22</dc:creator>
  <dc:description/>
  <cp:keywords/>
  <dc:language>en-US</dc:language>
  <cp:lastModifiedBy>Ксения</cp:lastModifiedBy>
  <cp:lastPrinted>2020-12-02T12:23:00Z</cp:lastPrinted>
  <dcterms:modified xsi:type="dcterms:W3CDTF">2021-11-06T11:12:00Z</dcterms:modified>
  <cp:revision>8</cp:revision>
  <dc:subject/>
  <dc:title/>
</cp:coreProperties>
</file>